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战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战火纷飞的征途军旗下的英雄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火纷飞的征途：军旗下的英雄们</w:t>
      </w:r>
      <w:r>
        <w:rPr>
          <w:sz w:val="32"/>
          <w:szCs w:val="32"/>
        </w:rPr>
        <w:t>&lt;/p&gt;&lt;p&gt;&lt;img src="/static-img/bCTTVdjZAmv9KvztCK24fz4TvXm96s0_6JHarJ-yHFg6RFRG0n6mqQBkZ6i6BCed.png"&gt;&lt;/p&gt;&lt;p&gt;</w:t>
      </w:r>
      <w:r>
        <w:rPr>
          <w:sz w:val="32"/>
          <w:szCs w:val="32"/>
        </w:rPr>
        <w:t>在历史的长河中，战争无时无刻不在提醒着人类文明的脆弱与强大。每一次冲锋陷阵，都有无数英雄以生命为代价，书写了属于他们自己的“战途”。这些战途，是由血泪和汗水铸就的，而那些勇敢前行的人们，则是这段历史上最耀眼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名将带领着士兵们踏上了充满未知危险和不确定性的战途。马基雅维利曾经说过：“战争是一门艺术。”然而，这种艺术不是轻易能掌握的，它需要智慧、勇气和坚韧不拔的心态。</w:t>
      </w:r>
      <w:r>
        <w:rPr>
          <w:sz w:val="32"/>
          <w:szCs w:val="32"/>
        </w:rPr>
        <w:t>&lt;/p&gt;&lt;p&gt;&lt;img src="/static-img/Cle2iLIIECuGGN9Zk2ferT4TvXm96s0_6JHarJ-yHFjZpmvU11TSfKV0cPeFh3OXbn8hdHC6qSjwxyk5P883e5L3fVDy9CFqsjbirKvRFdjgXV1KdF6qijcGhfdcroyqluL7cFHBTyt7HKESb78aU1QuJZiGDHLsO3msHu01SAQ.png"&gt;&lt;/p&gt;&lt;p&gt;</w:t>
      </w:r>
      <w:r>
        <w:rPr>
          <w:sz w:val="32"/>
          <w:szCs w:val="32"/>
        </w:rPr>
        <w:t>正如中国古代著名将领诸葛亮，在三国时代领导蜀汉对抗曹魏、孙吴，他所走过的一条路被后人称作“隆中对”，是一个典型的事例。在那个动荡不安的时候，他主张等待时机成熟，再出手，以最小化损失最大化效益。这就是一种高超的情报工作和策略布局，也体现了一位优秀指挥官如何在战途上制定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值得一提的是，美国独立战争中的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华盛顿。他率领一支弱小且缺乏经验的小队伍，与英军展开了艰苦卓绝的斗争。在那场漫长而残酷的战争中，他凭借坚定的意志力以及卓越的领导能力，最终成功地引导他的士兵们赢得了胜利，并奠定了现代美国国家身份。</w:t>
      </w:r>
      <w:r>
        <w:rPr>
          <w:sz w:val="32"/>
          <w:szCs w:val="32"/>
        </w:rPr>
        <w:t>&lt;/p&gt;&lt;p&gt;&lt;img src="/static-img/Q602f9UQZqQ1U06gj3Tk_j4TvXm96s0_6JHarJ-yHFjZpmvU11TSfKV0cPeFh3OXbn8hdHC6qSjwxyk5P883e5L3fVDy9CFqsjbirKvRFdjgXV1KdF6qijcGhfdcroyqluL7cFHBTyt7HKESb78aU1QuJZiGDHLsO3msHu01SAQ.png"&gt;&lt;/p&gt;&lt;p&gt;</w:t>
      </w:r>
      <w:r>
        <w:rPr>
          <w:sz w:val="32"/>
          <w:szCs w:val="32"/>
        </w:rPr>
        <w:t>除了这些历史上的英雄，我们也不能忘记今天世界各地仍然存在许多正在或已经经历“战途”的人群，他们身处不同的环境，有不同的挑战，但都拥有相同的一份勇气，那就是为了保护自己珍贵的地球家园，不让暴力与恐惧占据主导位置。他们是当代社会不可或缺的一部分，因为他们证明了，即使是在最艰难的情况下，人们依然能够团结起来，为一个更美好的未来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现代军事行动来说，“信息”成了新的战斗要素。而网络空间作为新的前线，一些国家甚至开始构建起自己的网络防线来应对这一威胁。这一点可以看作是“数字时代”的新形式“战途”。</w:t>
      </w:r>
      <w:r>
        <w:rPr>
          <w:sz w:val="32"/>
          <w:szCs w:val="32"/>
        </w:rPr>
        <w:t>&lt;/p&gt;&lt;p&gt;&lt;img src="/static-img/6AUWVVka7TUMQWY4jH4kRj4TvXm96s0_6JHarJ-yHFjZpmvU11TSfKV0cPeFh3OXbn8hdHC6qSjwxyk5P883e5L3fVDy9CFqsjbirKvRFdjgXV1KdF6qijcGhfdcroyqluL7cFHBTyt7HKESb78aU1QuJZiGDHLsO3msHu01SAQ.png"&gt;&lt;/p&gt;&lt;p&gt;</w:t>
      </w:r>
      <w:r>
        <w:rPr>
          <w:sz w:val="32"/>
          <w:szCs w:val="32"/>
        </w:rPr>
        <w:t>总之，“战途”这个词汇背后，是无数个故事，是无尽的情感，是永恒的话题。它不仅仅是关于枪声与炮响，更深层次地涉及到人类情感、道德选择，以及我们如何面对生死考验。每一步迈进，每一次战斗，每一次回顾，都像是抚慰心灵的手指，让我们更加珍惜现在拥有的宁静岁月，同时也激励我们准备好迎接任何可能出现的问题，以确保我们的世界更加安全平稳。</w:t>
      </w:r>
      <w:r>
        <w:rPr>
          <w:sz w:val="32"/>
          <w:szCs w:val="32"/>
        </w:rPr>
        <w:t>&lt;/p&gt;&lt;p&gt;&lt;a href = "/doc/1134182-</w:t>
      </w:r>
      <w:r>
        <w:rPr>
          <w:sz w:val="32"/>
          <w:szCs w:val="32"/>
        </w:rPr>
        <w:t xml:space="preserve">战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战火纷飞的征途军旗下的英雄们</w:t>
      </w:r>
      <w:r>
        <w:rPr>
          <w:sz w:val="32"/>
          <w:szCs w:val="32"/>
        </w:rPr>
        <w:t>.doc" rel="alternate" download="1134182-</w:t>
      </w:r>
      <w:r>
        <w:rPr>
          <w:sz w:val="32"/>
          <w:szCs w:val="32"/>
        </w:rPr>
        <w:t xml:space="preserve">战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战火纷飞的征途军旗下的英雄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